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Szolnok és Yuza-machi (Yamagata prefektúra) testvérvárosi kapcsolatáról </w:t>
      </w:r>
    </w:p>
    <w:p>
      <w:pPr>
        <w:pStyle w:val="Normal"/>
        <w:rPr/>
      </w:pPr>
      <w:r>
        <w:rPr>
          <w:lang w:val="hu-HU"/>
        </w:rPr>
        <w:t>(A ’Város Napja’ Szolnokon, szeptember elsejé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zeptember 1-én, Szolnokon hatodik alkalommal került megrendezésre a Város Napja nevű rendezvénysorozat, amelyen részt vettek a Szolnok városával testvérvárosi kapcsolatban álló külföldi helyi önkormányzatok képviselői is. Japán részről a Szolnokkal testvérvárosként együttműködő Yamagata kormányzóságbeli Yuza város képviselői látogattak el az ünnepségek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rendezvény keretében, a megújult Aba-Novák Vilmos Kulturális Központ felavatása után ugyanott sor került egy koncertre is. Egy 2003-ban elhalálozott Yuza városbeli orvos családja, a végrendelet értelmében egy hangversenyzongorát adományozott Szolnok városának. Az előadás így egyszerre volt emlékkoncert és a zongora első ’fellépése’. Izaki Masahiro karmester vezényletével és Fujii Aki zongorajátékával fantasztikus előadást hallhatott a közönség.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hangversenyeken is használható nagyzongora hiánya már régóta okozott nehézségeket Szolnoknak, az adományozás így a barátság jeleként valósult meg. A zongora Yuza-machiból hosszú utat megtéve Tokión és Amszterdamon keresztül jutott el Magyarországra. Egy útközben felmerült nehézséget is meg kellett oldani: mivel a billentyűi elefántcsontból készültek, a zongorát ideiglenesen vissza kellett vinni Japánba és kicserélni a klaviatúrát, míg végül megérkezhetett Szolnok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intén a Kulturális Központban, a koncert előtt került sor a Szolnok városának nagy szolgálatot tett emberek részére adományozott Ezüst Pelikán-díj átadóünnepségére is. A díjat idén Kovács Mihály, a Tisza néptánccsoport és a Magyar-Japán Baráti Társaság helyi csoportjának vezetője kapta. Kovács Mihály 1983 óta fáradozik a Szolnok és Yuza közötti baráti kapcsolatok, főleg magyar néptánc-előadások és ifjúsági csereprogramok terén. A kitüntetést ezen tevékenysége elismeréseként kapta.      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6:00Z</dcterms:created>
  <dc:creator>Hortobagyi Csilla</dc:creator>
  <dc:description/>
  <dc:language>en-US</dc:language>
  <cp:lastModifiedBy>koji.toda</cp:lastModifiedBy>
  <cp:lastPrinted>2006-09-06T15:47:00Z</cp:lastPrinted>
  <dcterms:modified xsi:type="dcterms:W3CDTF">2006-09-08T08:06:00Z</dcterms:modified>
  <cp:revision>2</cp:revision>
  <dc:subject/>
  <dc:title>Szolnok és Yuza-machi (Yamagata prefektúra) testvérvárosi kapcsolatáról </dc:title>
</cp:coreProperties>
</file>