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Visszajelzés a JVT filmekrő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film szám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>A film címe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hu-HU"/>
        </w:rPr>
        <w:t>A kölcsönző cég neve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V műsor címe, amiben a JVT filmet felhasználták: 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V műsor levetítésének időpontja: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ányszor vetítették le a műsort: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b. hány ember látta a műsort: ..................................................................................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56:00Z</dcterms:created>
  <dc:creator>Pintér Anikó</dc:creator>
  <dc:description/>
  <dc:language>en-US</dc:language>
  <cp:lastModifiedBy>Pintér Anikó</cp:lastModifiedBy>
  <dcterms:modified xsi:type="dcterms:W3CDTF">2008-03-04T00:08:00Z</dcterms:modified>
  <cp:revision>1</cp:revision>
  <dc:subject/>
  <dc:title>Visszajelzés a JVT filmekről</dc:title>
</cp:coreProperties>
</file>