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ORSZÁG ÉS JAPÁN KÖZÖTTI KAPCSOLAT 140. ÉVFORDULÓJA, ILLETVE A DIPLOMÁCIAI KAPCSOLAT ÚJRAFELVÉTELÉNEK 50. ÉVFORDULÓJA</w:t>
      </w:r>
    </w:p>
    <w:p>
      <w:pPr>
        <w:pStyle w:val="Normal"/>
        <w:jc w:val="center"/>
        <w:rPr/>
      </w:pPr>
      <w:r>
        <w:rPr/>
        <w:t>PROGRAM JELENTKEZÉSI FORMANYOMTATVÁN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(Ezt a jelentkezési lapot csak abban az esetben kérjük benyújtani a magyarországi Japán Nagykövetségen, ha a program helyszíne Magyarország!)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 *-gal megjelölt adatokat feltüntetjük az Eseménynaptárban. Hiányos kitöltés esetén előfodulhat, hogy a jelentkezést semmisnek tekintjük.  Ahol a szöveg nem fér el, használhat külön lapot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1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esemény/progra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gnevezése*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yarul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olul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Időpontja*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é</w:t>
            </w:r>
            <w:r>
              <w:rPr>
                <w:sz w:val="21"/>
                <w:szCs w:val="21"/>
              </w:rPr>
              <w:t xml:space="preserve">v         hó       nap    </w:t>
            </w:r>
            <w:r>
              <w:rPr/>
              <w:t xml:space="preserve">             é</w:t>
            </w:r>
            <w:r>
              <w:rPr>
                <w:sz w:val="21"/>
                <w:szCs w:val="21"/>
              </w:rPr>
              <w:t>v         hó       nap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yszíne*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yarul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ngolul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ervező személy/társaság neve*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Magyarul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ngolul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ervező személy/társaság minősítés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Húzza alá a megfelelő kifejezést!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Kormányszerv         2. Önkormányzat/ezzel kapcsolatban álló társaság         3. Közhasznú társaság       4.  Iskola       5. Vállalat      6. Kulturális egyesület       7. Non-profit társaság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gyéb:.....................................................................(nevezze meg!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jelentkezés benyújtásának felelőse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zen személy rangja,beosztás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ervező elérhetőség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valamennyi adat kitöltése kötelező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í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pcsolattartó személ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*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*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*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nlap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program célj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program tartalmi ismertetése*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yarul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ngolul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program műfaj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Húzza alá a megfelelő kifejezést! (Többet is megjelölhet!)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 Film,TV-játék     2.  Színdarab     3. Tánc     4. Zene     5. Fotó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6. Sport        7. Művészet,szépművészet       8. Oktatás          9.Tudomány,kutatás      10. Diákcsere     11. Helyi csereprogram        12. Életmód      13. Gazdaság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gyéb:.....................................................................(nevezze meg!)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1"/>
                <w:szCs w:val="21"/>
              </w:rPr>
              <w:t xml:space="preserve">Húzza alá a megfelelő kifejezést!   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Ez a program egy  nagyobb projekthez (fesztiválhoz /szimpóziumhoz stb.) tartozik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Ez a projekt önálló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sz w:val="21"/>
                <w:szCs w:val="21"/>
              </w:rPr>
              <w:t>A projekt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neve:</w:t>
            </w: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program formáj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Húzza alá a megfelelő kifejezést! (Többet is megjelölhet!)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Fesztivál       2. Színházi előadás,koncert       3. Kiállítá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Konferencia    5. Szeminárium,előadás   6. Műhely (workshop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Sportverseny,verseny      8. Tapasztalatcsere      9. Tréning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0. Önkéntes tevékenység      11. TV-műsor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 Film-/videovetítés      13. Könyv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gyéb:....................................................................(nevezze meg!)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ársszervező/Támogat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yarul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olul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szírozási mód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úzza alá a megfelelő kifejezést!  (Többet is megjelölhet!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Állami támogatás       2. Vállalat szponzorálja       3. Adomány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Belépési díj         5. Tagdíj          6. Saját tőke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gyéb:.................................................................... (nevezze meg!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szervezés jelenlegi fázás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Húzza alá a megfelőt! (Többet is megjelölhet!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ztosan megvalósuló/ Előkészítésben lévő/Tervbe vett/ Egyéb:.....................................................................(nevezze meg!)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[</w:t>
      </w:r>
      <w:r>
        <w:rPr/>
        <w:t>Beküldési cím:</w:t>
      </w:r>
      <w:r>
        <w:rPr>
          <w:b/>
        </w:rPr>
        <w:t xml:space="preserve"> </w:t>
      </w:r>
      <w:r>
        <w:rPr/>
        <w:t xml:space="preserve">Magyarországi helyszín esetén a jelentkezés a budapesti Japán Nagykövetségen történik, </w:t>
      </w:r>
      <w:r>
        <w:rPr>
          <w:u w:val="single"/>
        </w:rPr>
        <w:t>japánbeli helyszín esetén forduljanak a japán</w:t>
      </w:r>
      <w:r>
        <w:rPr/>
        <w:t xml:space="preserve"> </w:t>
      </w:r>
      <w:r>
        <w:rPr>
          <w:u w:val="single"/>
        </w:rPr>
        <w:t>Külügyminisztériumhoz</w:t>
      </w:r>
      <w:r>
        <w:rPr/>
        <w:t xml:space="preserve"> – akár postai úton, akár faxon!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Magyarországi Japán Nagykövetség Kulturális és Sajtó Osztály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Zalai ut 7, Budapest, 1125 Hungary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TEL: (36-1)398-31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FAX: (36-1)275-128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00" w:hanging="240"/>
        <w:rPr/>
      </w:pPr>
      <w:r>
        <w:rPr/>
        <w:t>●</w:t>
      </w:r>
      <w:r>
        <w:rPr/>
        <w:t>Külügyminisztérium, Európa Fősztály – Közép-Kelet Európa Osztály, Japán-Danubius Cserekapcsolatok Felelőse</w:t>
      </w:r>
    </w:p>
    <w:p>
      <w:pPr>
        <w:pStyle w:val="Normal"/>
        <w:ind w:left="360" w:firstLine="240"/>
        <w:rPr/>
      </w:pPr>
      <w:r>
        <w:rPr/>
        <w:t xml:space="preserve">Kasumigaseki 2-2-1, Chiyoda-ku, Tokyo 100-8919 </w:t>
      </w:r>
    </w:p>
    <w:p>
      <w:pPr>
        <w:pStyle w:val="Normal"/>
        <w:ind w:left="360" w:firstLine="240"/>
        <w:rPr/>
      </w:pPr>
      <w:r>
        <w:rPr/>
        <w:t>TEL: 03-5501-8298</w:t>
      </w:r>
    </w:p>
    <w:p>
      <w:pPr>
        <w:pStyle w:val="Normal"/>
        <w:ind w:left="360" w:firstLine="240"/>
        <w:rPr/>
      </w:pPr>
      <w:r>
        <w:rPr/>
        <w:t>FAX: 03-5501-829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[</w:t>
      </w:r>
      <w:r>
        <w:rPr/>
        <w:t>Kérjük, hogy a jelentkezéskor az alábbi dokumentumokat is benyújtani szíveskedjen!</w:t>
      </w:r>
      <w:r>
        <w:rPr>
          <w:b/>
        </w:rPr>
        <w:t>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lentkezési formanyomtatván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program egyértelmű, konkrét tartalmi leírása</w:t>
      </w:r>
      <w:r>
        <w:rPr/>
        <w:t xml:space="preserve"> </w:t>
      </w:r>
      <w:r>
        <w:rPr>
          <w:b/>
        </w:rPr>
        <w:t>(vázlata, a tervezett bevétel/kiadás stb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program szervezőjének tevékenységét bemutató/igazoló dokumentumok (a szervező társaság/intézmény összefoglaló leírása, szerződés, eddigi tevékenységek stb.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u-HU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56:00Z</dcterms:created>
  <dc:creator>Kis Nikolett</dc:creator>
  <dc:description/>
  <cp:keywords/>
  <dc:language>en-US</dc:language>
  <cp:lastModifiedBy>外務省</cp:lastModifiedBy>
  <cp:lastPrinted>2008-12-04T14:51:00Z</cp:lastPrinted>
  <dcterms:modified xsi:type="dcterms:W3CDTF">2008-12-04T16:50:00Z</dcterms:modified>
  <cp:revision>4</cp:revision>
  <dc:subject/>
  <dc:title>A JAPÁN-MAGYAR DIPLOMÁCIAI KAPCSOLATOK KEZDETÉNEK 140</dc:title>
</cp:coreProperties>
</file>